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CTE / CTE STEM Advisory Flow Chart</w:t>
      </w:r>
    </w:p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60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 Base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WBL, Career Choi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ed and Technical Sciences - 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12574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 Environmental Science, Environmental Systems Design, Floriculture Design, ½ Coordinated Science (Geophysical Resources – energy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880"/>
                            <a:ext cx="125748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ual Communication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Graphic Design, Yearbook, Digital Photo, Web, Cinematography / Video, Video Game Desig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028880"/>
                            <a:ext cx="1257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lth and Human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 Tech, Auto Mainte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137160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 Technolog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hysics by Design, MS &amp; HS Robotics, 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rade Energy, Machines and Motion, Light Waves, ½ Coordinated Science (Physics and Chem), Research in Science and Enginee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1257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iculture Sc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314880"/>
                            <a:ext cx="1257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mily Health, Child Development, Ind Living, GRADS, Nutrition and Foods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057400"/>
                            <a:ext cx="1257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tomy and Physiology, Sports Med, 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rade Human Body Systems, Family Heal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1257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s, Audio/Video Technology &amp; Commun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7201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Advis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028880"/>
                            <a:ext cx="1257480" cy="205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&amp; Marketing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counting, Business Law, Economics, Computer Applications, Global Marketing, Promotional Marketing, Fashion Merchandising, Sports Ent. Marketing, School Store, Adv Marketin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8648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ing, UW IT Computer Science Engine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3716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 Base 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WBL, Career Choices)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2700;top:16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ed and Technical Sciences - STEM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5220;top:288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 Environmental Science, Environmental Systems Design, Floriculture Design, ½ Coordinated Science (Geophysical Resources – energy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7560;top:3420;width:1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ual Communication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Graphic Design, Yearbook, Digital Photo, Web, Cinematography / Video, Video Game Design)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12420;top:16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lth and Human Services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2700;top:32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 Tech, Auto Maintenance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2700;top:4500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 Technolog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hysics by Design, MS &amp; HS Robotics, 8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rade Energy, Machines and Motion, Light Waves, ½ Coordinated Science (Physics and Chem), Research in Science and Engineer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5220;top:16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riculture Science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12420;top:52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mily Health, Child Development, Ind Living, GRADS, Nutrition and Foods, 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12420;top:324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tomy and Physiology, Sports Med, 7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rade Human Body Systems, Family Health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line id="shape_0" from="7380,1080" to="73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60" to="737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60" to="133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162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s, Audio/Video Technology &amp; Communication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1620;top:180;width:11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Advisory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9900;top:1620;width:19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&amp; Marketing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counting, Business Law, Economics, Computer Applications, Global Marketing, Promotional Marketing, Fashion Merchandising, Sports Ent. Marketing, School Store, Adv Marketing  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shape id="shape_0" fillcolor="white" stroked="t" o:allowincell="f" style="position:absolute;left:2700;top:73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ing, UW IT Computer Science Engineering</w:t>
                        </w:r>
                      </w:p>
                    </w:txbxContent>
                  </v:textbox>
                  <v:fill o:detectmouseclick="t" color2="#dddddd"/>
                  <v:stroke color="gray" weight="38160" joinstyle="miter" endcap="flat"/>
                  <w10:wrap type="none"/>
                </v:shape>
                <v:line id="shape_0" from="1080,126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37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60" to="61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260" to="86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260" to="10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260" to="133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69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26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760" to="269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740" to="2699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80" to="521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21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80" to="50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160" to="75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320" to="755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160" to="73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2160" to="1241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960" to="1241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5760" to="1241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2160" to="122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01:00Z</dcterms:created>
  <dc:creator>04694</dc:creator>
  <dc:description/>
  <cp:keywords/>
  <dc:language>en-US</dc:language>
  <cp:lastModifiedBy>Fender, Carl</cp:lastModifiedBy>
  <cp:lastPrinted>2005-01-18T14:36:00Z</cp:lastPrinted>
  <dcterms:modified xsi:type="dcterms:W3CDTF">2012-07-10T21:01:00Z</dcterms:modified>
  <cp:revision>2</cp:revision>
  <dc:subject/>
  <dc:title>Agriculture and Sciences  </dc:title>
</cp:coreProperties>
</file>